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1" w:type="dxa"/>
        <w:jc w:val="left"/>
        <w:tblInd w:w="-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3686"/>
        <w:gridCol w:w="610"/>
        <w:gridCol w:w="5627"/>
        <w:gridCol w:w="107"/>
      </w:tblGrid>
      <w:tr>
        <w:trPr/>
        <w:tc>
          <w:tcPr>
            <w:tcW w:w="8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19655" cy="1017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65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 ООО «Алатырь-Теле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Абон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юридического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ГРН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: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</w:t>
            </w:r>
          </w:p>
        </w:tc>
      </w:tr>
      <w:tr>
        <w:trPr>
          <w:trHeight w:val="194" w:hRule="atLeast"/>
        </w:trPr>
        <w:tc>
          <w:tcPr>
            <w:tcW w:w="3767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лиц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ующего на основании: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3767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3767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установки пользовательского оборудования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22272F"/>
                <w:sz w:val="18"/>
                <w:szCs w:val="18"/>
                <w:shd w:fill="FFFFFF" w:val="clear"/>
                <w:lang w:eastAsia="ru-RU"/>
              </w:rPr>
              <w:t>доверенность или соответствующее решение (протокол) об избрании единоличного исполнительного органа)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3767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3767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догово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лицевого счета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3767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возврат денежных средств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вязи с 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шу вернуть денежные средства в размере ________________________________________________________________________</w:t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_____________________________________________________________________________________________________________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указывается способ возврата: банковский счет/карта)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визиты Банка получателя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именование Банка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р.счет №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чет № 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атель (ФИО владельца карты) _______________________________________________________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пополнения карты _________________№_____________________________________________________________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наименование карты)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_» _______________ 20______ г.                    ________________________________________________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 абонента/представителя абонента</w:t>
      </w:r>
      <w:r>
        <w:rPr/>
        <w:t>)</w:t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2716"/>
        <w:gridCol w:w="3918"/>
      </w:tblGrid>
      <w:tr>
        <w:trPr/>
        <w:tc>
          <w:tcPr>
            <w:tcW w:w="3396" w:type="dxa"/>
            <w:vMerge w:val="restart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контактные данные: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ьный номер телефона: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>□□□□□□□□□□</w:t>
            </w:r>
          </w:p>
        </w:tc>
      </w:tr>
      <w:tr>
        <w:trPr/>
        <w:tc>
          <w:tcPr>
            <w:tcW w:w="339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й адрес: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 @__________.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Служебные отметки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явление принято к рассмотрению  «_____» _______________ 20____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гистрационный номер  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.И.О.___________________________________________________ Подпись _________________________________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-1418" w:right="-568" w:hanging="0"/>
        <w:rPr/>
      </w:pPr>
      <w:r>
        <w:rPr>
          <w:rFonts w:cs="Calibri"/>
          <w:i/>
          <w:sz w:val="16"/>
          <w:szCs w:val="16"/>
        </w:rPr>
        <w:t>---------------------------------------------------------------------------------------------------------------отрывная часть-------------------------------------------------------------------------------</w:t>
      </w:r>
      <w:r>
        <w:rPr/>
        <w:t>-----------------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71"/>
      </w:tblGrid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-568" w:hanging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88770" cy="866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ывной талон (экземпляр Абонента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вой сче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явление регистрационный номер ______________ о возврате денежных средств принято к рассмотрению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ление принял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_________________________________ Подпись 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______» ____________ 20___ г.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200"/>
        <w:ind w:right="-568" w:hanging="0"/>
        <w:rPr>
          <w:rFonts w:cs="Calibri"/>
          <w:i/>
          <w:i/>
          <w:sz w:val="2"/>
          <w:szCs w:val="2"/>
        </w:rPr>
      </w:pPr>
      <w:r>
        <w:rPr>
          <w:rFonts w:cs="Calibri"/>
          <w:i/>
          <w:sz w:val="2"/>
          <w:szCs w:val="2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MT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Приложение № 22 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к приказу от 20.04.2020 №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38:00Z</dcterms:created>
  <dc:creator>user</dc:creator>
  <dc:description/>
  <cp:keywords/>
  <dc:language>en-US</dc:language>
  <cp:lastModifiedBy>Пользователь</cp:lastModifiedBy>
  <dcterms:modified xsi:type="dcterms:W3CDTF">2020-04-21T08:39:00Z</dcterms:modified>
  <cp:revision>3</cp:revision>
  <dc:subject/>
  <dc:title/>
</cp:coreProperties>
</file>